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21.02.2022 г. период поставки: март -  август 2022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 ТУ 2257-002-48460567-00 – 120 комплектов (528кг)/ либо аналоги с соответствующими характеристикам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рт - август 2022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0 комплектов (528кг)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 ТУ 2257-002-48460567-00 – 120 комплектов (528кг)/ либо аналоги с соответствующими характеристикам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март - август 2022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0 комплектов (528кг)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      <w:tab/>
                              <w:tab/>
                              <w:t xml:space="preserve">А.С. Каргин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<w:tab/>
                        <w:tab/>
                        <w:t xml:space="preserve">А.С. Каргин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22-03-21T10:39:00Z</dcterms:modified>
  <cp:revision>31</cp:revision>
  <dc:subject/>
  <dc:title>Тендерная заявка  №2</dc:title>
</cp:coreProperties>
</file>